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71755</wp:posOffset>
                </wp:positionV>
                <wp:extent cx="571500" cy="35242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-5.65pt;width:44.95pt;height:27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Registration form for the </w:t>
      </w:r>
      <w:r>
        <w:rPr/>
        <w:t>Participants</w:t>
      </w:r>
      <w:r>
        <w:rPr/>
        <w:t>　</w:t>
      </w:r>
      <w:r>
        <w:rPr/>
        <w:t>(  ITB  /  TUT  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-5715</wp:posOffset>
                      </wp:positionV>
                      <wp:extent cx="126619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8.7pt;mso-wrap-distance-left:9.05pt;mso-wrap-distance-right:9.05pt;mso-wrap-distance-top:0pt;mso-wrap-distance-bottom:0pt;margin-top:-0.45pt;mso-position-vertical-relative:text;margin-left:2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&amp; Grad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ale         /          Female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ason Why  you want to participate in this program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Introdu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ncluding</w:t>
            </w:r>
            <w:r>
              <w:rPr/>
              <w:t xml:space="preserve"> your personality</w:t>
            </w:r>
            <w:r>
              <w:rPr/>
              <w:t>, hobby</w:t>
            </w:r>
            <w:r>
              <w:rPr/>
              <w:t xml:space="preserve">, what you </w:t>
            </w:r>
            <w:r>
              <w:rPr/>
              <w:t>interested</w:t>
            </w:r>
            <w:r>
              <w:rPr/>
              <w:t xml:space="preserve"> in, etc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image for Japa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46049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8:00Z</dcterms:created>
  <dc:creator>jim</dc:creator>
  <dc:description/>
  <cp:keywords/>
  <dc:language>en-US</dc:language>
  <cp:lastModifiedBy>Yamada Toshiya</cp:lastModifiedBy>
  <cp:lastPrinted>2010-05-24T17:03:00Z</cp:lastPrinted>
  <dcterms:modified xsi:type="dcterms:W3CDTF">2011-08-02T05:41:00Z</dcterms:modified>
  <cp:revision>10</cp:revision>
  <dc:subject/>
  <dc:title>Registration form for the Participants (ITB students)</dc:title>
</cp:coreProperties>
</file>